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OS 6.2 if you use COPY, MOVE, or XCOP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ompted before you copy over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name.  This feature is long overdue--it will a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disas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